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apel timbrado da empresa prestadora de serviços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ata (Local, dia, mês e an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À </w:t>
      </w:r>
    </w:p>
    <w:p>
      <w:pPr>
        <w:pStyle w:val="Normal"/>
        <w:rPr>
          <w:sz w:val="24"/>
        </w:rPr>
      </w:pPr>
      <w:r>
        <w:rPr>
          <w:sz w:val="24"/>
        </w:rPr>
        <w:t>Nome da empresa</w:t>
      </w:r>
    </w:p>
    <w:p>
      <w:pPr>
        <w:pStyle w:val="Normal"/>
        <w:rPr>
          <w:sz w:val="24"/>
        </w:rPr>
      </w:pPr>
      <w:r>
        <w:rPr>
          <w:sz w:val="24"/>
        </w:rPr>
        <w:t>endereço</w:t>
      </w:r>
    </w:p>
    <w:p>
      <w:pPr>
        <w:pStyle w:val="Normal"/>
        <w:rPr>
          <w:sz w:val="24"/>
        </w:rPr>
      </w:pPr>
      <w:r>
        <w:rPr>
          <w:sz w:val="24"/>
        </w:rPr>
        <w:t>cep /cid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DECLARAÇÃ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both"/>
        <w:rPr/>
      </w:pPr>
      <w:r>
        <w:rPr/>
        <w:t>(nome da empresa), com sede na (endereço completo), por seu representante legal, infra-assinado, com base na lei complementar 123 de 14 de dezembro de 2006, declara sob as penas da lei ser Optante pelo Simples Nacional, enquadrado no anexo III e não sujeito à retenção do INSS sobre  serviços prestados, conforme  artigo 191, inciso II,  da  IN    RFB nr. 971, publicada no Diário Oficial da União em 17.11.2009.</w:t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Nome da empresa prestadora de serviços.</w:t>
      </w:r>
    </w:p>
    <w:p>
      <w:pPr>
        <w:pStyle w:val="Heading1"/>
        <w:jc w:val="center"/>
        <w:rPr/>
      </w:pPr>
      <w:r>
        <w:rPr/>
        <w:t>Nome do(s) representante(s) legal(is) da empresa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72"/>
        <w:szCs w:val="72"/>
      </w:rPr>
      <w:t>Modelo sugeri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52:00Z</dcterms:created>
  <dc:creator>LUCIRIB</dc:creator>
  <dc:description/>
  <dc:language>en-US</dc:language>
  <cp:lastModifiedBy>paula de campos alves</cp:lastModifiedBy>
  <cp:lastPrinted>2006-02-08T09:40:00Z</cp:lastPrinted>
  <dcterms:modified xsi:type="dcterms:W3CDTF">2011-11-09T14:52:00Z</dcterms:modified>
  <cp:revision>2</cp:revision>
  <dc:subject/>
  <dc:title>INSITE EVENTOS S/C LTDA</dc:title>
</cp:coreProperties>
</file>