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  <w:t>DOCUMENTOS NECESSÁRIOS PARA REGISTRO DE FUNCIONÁRIO</w:t>
      </w:r>
    </w:p>
    <w:p>
      <w:pPr>
        <w:pStyle w:val="Normal"/>
        <w:jc w:val="both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) </w:t>
      </w:r>
      <w:ins w:id="0" w:author="Sandra" w:date="2008-07-28T11:43:00Z">
        <w:r>
          <w:rPr>
            <w:rFonts w:cs="Arial"/>
            <w:sz w:val="28"/>
            <w:szCs w:val="28"/>
          </w:rPr>
          <w:t>PROPOSTA DE TRABALHO DEVIDAMENTE PREENCHIDA</w:t>
        </w:r>
      </w:ins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2) EXAME MÉDICO ADMISSIONAL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) </w:t>
      </w:r>
      <w:ins w:id="1" w:author="Sandra" w:date="2008-07-28T11:44:00Z">
        <w:r>
          <w:rPr>
            <w:rFonts w:cs="Arial"/>
            <w:sz w:val="28"/>
            <w:szCs w:val="28"/>
          </w:rPr>
          <w:t>CARTEIRA DE TRABALHO</w:t>
        </w:r>
      </w:ins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) </w:t>
      </w:r>
      <w:ins w:id="2" w:author="Sandra" w:date="2008-07-28T11:44:00Z">
        <w:r>
          <w:rPr>
            <w:rFonts w:cs="Arial"/>
            <w:sz w:val="28"/>
            <w:szCs w:val="28"/>
          </w:rPr>
          <w:t>FOTO (1)</w:t>
        </w:r>
      </w:ins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) </w:t>
      </w:r>
      <w:ins w:id="3" w:author="Sandra" w:date="2008-07-28T11:44:00Z">
        <w:r>
          <w:rPr>
            <w:rFonts w:cs="Arial"/>
            <w:sz w:val="28"/>
            <w:szCs w:val="28"/>
          </w:rPr>
          <w:t>PIS – SENÃO TIVER INSCRIÇÃO NO PIS MANDAR OS DOCUMENTOS O  MAIS RÁPIDO POSSÍVEL PARA QUE POSSAMOS CADASTRAR</w:t>
        </w:r>
      </w:ins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) CÓPIA</w:t>
      </w:r>
      <w:ins w:id="4" w:author="Sandra" w:date="2008-07-28T11:45:00Z">
        <w:r>
          <w:rPr>
            <w:rFonts w:cs="Arial"/>
            <w:sz w:val="28"/>
            <w:szCs w:val="28"/>
          </w:rPr>
          <w:t xml:space="preserve"> – RG, C</w:t>
        </w:r>
      </w:ins>
      <w:r>
        <w:rPr>
          <w:rFonts w:cs="Arial"/>
          <w:sz w:val="28"/>
          <w:szCs w:val="28"/>
        </w:rPr>
        <w:t>PF</w:t>
      </w:r>
      <w:ins w:id="5" w:author="Sandra" w:date="2008-07-28T11:45:00Z">
        <w:r>
          <w:rPr>
            <w:rFonts w:cs="Arial"/>
            <w:sz w:val="28"/>
            <w:szCs w:val="28"/>
          </w:rPr>
          <w:t>, TÍTULO</w:t>
        </w:r>
      </w:ins>
      <w:r>
        <w:rPr>
          <w:rFonts w:cs="Arial"/>
          <w:sz w:val="28"/>
          <w:szCs w:val="28"/>
        </w:rPr>
        <w:t xml:space="preserve"> DE ELEITOR E</w:t>
      </w:r>
      <w:ins w:id="6" w:author="Sandra" w:date="2008-07-28T11:45:00Z">
        <w:r>
          <w:rPr>
            <w:rFonts w:cs="Arial"/>
            <w:sz w:val="28"/>
            <w:szCs w:val="28"/>
          </w:rPr>
          <w:t xml:space="preserve"> COMPROVANTE DE ENDEREÇO</w:t>
        </w:r>
      </w:ins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7) </w:t>
      </w:r>
      <w:ins w:id="7" w:author="Sandra" w:date="2008-07-28T11:45:00Z">
        <w:r>
          <w:rPr>
            <w:rFonts w:cs="Arial"/>
            <w:sz w:val="28"/>
            <w:szCs w:val="28"/>
          </w:rPr>
          <w:t>CERTIDÃO DE CASAMENTO</w:t>
        </w:r>
      </w:ins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8) </w:t>
      </w:r>
      <w:ins w:id="8" w:author="Sandra" w:date="2008-07-28T11:45:00Z">
        <w:r>
          <w:rPr>
            <w:rFonts w:cs="Arial"/>
            <w:sz w:val="28"/>
            <w:szCs w:val="28"/>
          </w:rPr>
          <w:t>CERTIDÃO DE NASCIMENTO</w:t>
        </w:r>
      </w:ins>
      <w:r>
        <w:rPr>
          <w:rFonts w:cs="Arial"/>
          <w:sz w:val="28"/>
          <w:szCs w:val="28"/>
        </w:rPr>
        <w:t xml:space="preserve"> (FILHOS MENORES 14 ANOS)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9) </w:t>
      </w:r>
      <w:ins w:id="9" w:author="Sandra" w:date="2008-07-28T11:45:00Z">
        <w:r>
          <w:rPr>
            <w:rFonts w:cs="Arial"/>
            <w:sz w:val="28"/>
            <w:szCs w:val="28"/>
          </w:rPr>
          <w:t>CARTEIRA DE VACINAÇÃO SE FOR MENOR QUE 5 ANOS</w:t>
        </w:r>
      </w:ins>
      <w:r>
        <w:rPr>
          <w:rFonts w:cs="Arial"/>
          <w:sz w:val="28"/>
          <w:szCs w:val="28"/>
        </w:rPr>
        <w:t xml:space="preserve">, </w:t>
      </w:r>
      <w:ins w:id="10" w:author="Sandra" w:date="2008-07-28T11:45:00Z">
        <w:r>
          <w:rPr>
            <w:rFonts w:cs="Arial"/>
            <w:sz w:val="28"/>
            <w:szCs w:val="28"/>
          </w:rPr>
          <w:t>BOLETIM OU HISTÓRICO ESCOLAR SE FOR MAIOR QUE 6 ANOS</w:t>
        </w:r>
      </w:ins>
      <w:r>
        <w:rPr>
          <w:rFonts w:cs="Arial"/>
          <w:sz w:val="28"/>
          <w:szCs w:val="28"/>
        </w:rPr>
        <w:t xml:space="preserve"> (PARA SALÁRIO FAMÍLIA)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10) </w:t>
      </w:r>
      <w:ins w:id="11" w:author="Sandra" w:date="2008-07-28T11:46:00Z">
        <w:r>
          <w:rPr>
            <w:rFonts w:cs="Arial"/>
            <w:sz w:val="28"/>
            <w:szCs w:val="28"/>
          </w:rPr>
          <w:t>DISPENSA MILITAR</w:t>
        </w:r>
      </w:ins>
      <w:r>
        <w:rPr>
          <w:rFonts w:cs="Arial"/>
          <w:sz w:val="28"/>
          <w:szCs w:val="28"/>
        </w:rPr>
        <w:t xml:space="preserve"> (PARA HOMENS ACIMA DE 18 ANOS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BS: SEM ESSA DOCUMENTAÇÃO NÃO SERÁ FEITO O REGISTRO, EXCETO SE A EMPRESA ENVIAR DECLARAÇÃO DE RESPONSABILIDADE PELA AUSÊNCIA DA DOCUMENTAÇÃO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20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6230" cy="508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1015" cy="95948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andra">
    <w:name w:val="Sandra"/>
    <w:basedOn w:val="Fontepargpadr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39:00Z</dcterms:created>
  <dc:creator>Ricardo</dc:creator>
  <dc:description/>
  <dc:language>en-US</dc:language>
  <cp:lastModifiedBy>Ricardo</cp:lastModifiedBy>
  <dcterms:modified xsi:type="dcterms:W3CDTF">2010-01-06T02:39:00Z</dcterms:modified>
  <cp:revision>2</cp:revision>
  <dc:subject/>
  <dc:title/>
</cp:coreProperties>
</file>